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3. siječ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38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etak,  05. siječnja 2024.  u  11,3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37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 temeljem natječa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7. sjednice Školskog odb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g uz točku 2. bit će dostavljen na samoj sjednici jer je procjena i razgovor s kandidatima zakazan za sutra 04.01.2024. god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1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01-03T10:31:00Z</dcterms:modified>
  <cp:revision>2</cp:revision>
  <dc:subject/>
  <dc:title>OSNOVNA ŠKOLA NEDELIŠĆE</dc:title>
</cp:coreProperties>
</file>