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lišće, 15. veljač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40. internetsku sjednicu Školskog odbora  koja će se održati elektronskim putem od trenutka primitka poziva do zaključno sa </w:t>
      </w:r>
      <w:r>
        <w:rPr>
          <w:b/>
          <w:sz w:val="24"/>
          <w:szCs w:val="24"/>
          <w:lang w:val="hr-HR"/>
        </w:rPr>
        <w:t>16.02.2024. godine (petak) do 16,00 sat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39. sjednice Školskog odbo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Odluke o iznajmljivanju školske sportske dvorane za 2024. godin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tvrđivanje prijedloga teksta Izmjena i dopuna Statuta OŠ Nedeliš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39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iznajmljivanju školske sportske dvorane za 2024. 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teksta Izmjena i dopuna Statuta OŠ Nedelišć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8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4-02-15T11:02:00Z</dcterms:modified>
  <cp:revision>3</cp:revision>
  <dc:subject/>
  <dc:title>OSNOVNA ŠKOLA NEDELIŠĆE</dc:title>
</cp:coreProperties>
</file>