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3-01/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3-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9. listopad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35. internetsku sjednicu Školskog odbora  koja će se održati elektronskim putem od trenutka primitka poziva do zaključno sa </w:t>
      </w:r>
      <w:r>
        <w:rPr>
          <w:b/>
          <w:sz w:val="24"/>
          <w:szCs w:val="24"/>
          <w:lang w:val="hr-HR"/>
        </w:rPr>
        <w:t>20.10.2023. godine (petak) do 12,00 sat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34. sjednice Školskog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Prijedloga Financijskog plana prihoda i izdataka za razdoblje od 01.01.2024. do 31.12.2024. te projekcija za 2025. i 202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34. sjednice Školsk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jedlog Financijskog plana prihoda i izdataka za razdoblje od 01.01.2024. do 31.12.2024. te projekcija za 2025. i 202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5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3-10-17T10:03:00Z</dcterms:modified>
  <cp:revision>4</cp:revision>
  <dc:subject/>
  <dc:title>OSNOVNA ŠKOLA NEDELIŠĆE</dc:title>
</cp:coreProperties>
</file>