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3-01/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3-3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6. rujan 20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5. Statuta Osnovne škole Nedelišće sazivam 33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etak,  08. rujna 2022.  u  12,30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Usvajanje zapisnika s prethodnih sjednica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na zasnivanja radnih odn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formacije o kadrovskim promjen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e o premiji osiguranja od nezgode za učenike, dobrovoljnim prilozima za obnovu školske knjižnice i cijeni produženog borav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ovima izvedenim tijekom ljeta 2023. go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projektiranju MŠ Nedelišće i sportske dvorane u PŠ Dunjkove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porazumi o financiranju dodatnih poslo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ljučci s 31. i 32. sjednice Š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thodna suglasnost na zasnivanja radnih odnos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Đurić Milan, v. r.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7:00Z</dcterms:created>
  <dc:creator>Tajnica</dc:creator>
  <dc:description/>
  <cp:keywords/>
  <dc:language>en-US</dc:language>
  <cp:lastModifiedBy>Suzana Posavec</cp:lastModifiedBy>
  <cp:lastPrinted>2023-09-05T13:12:00Z</cp:lastPrinted>
  <dcterms:modified xsi:type="dcterms:W3CDTF">2023-09-06T09:05:00Z</dcterms:modified>
  <cp:revision>7</cp:revision>
  <dc:subject/>
  <dc:title>OSNOVNA ŠKOLA NEDELIŠĆE</dc:title>
</cp:coreProperties>
</file>