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RASPORED TERMINA ŠŠK I  KLUBOVA 2023./24.</w:t>
      </w:r>
    </w:p>
    <w:p>
      <w:pPr>
        <w:pStyle w:val="Subtitle"/>
        <w:ind w:right="-3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right="-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right="-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IKA DVORANA</w:t>
      </w:r>
    </w:p>
    <w:p>
      <w:pPr>
        <w:pStyle w:val="Heading1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1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EČERNJI TERMINI</w:t>
      </w:r>
    </w:p>
    <w:p>
      <w:pPr>
        <w:pStyle w:val="Normal"/>
        <w:rPr>
          <w:b/>
          <w:b/>
          <w:sz w:val="26"/>
          <w:u w:val="single"/>
          <w:lang w:val="hr-HR"/>
        </w:rPr>
      </w:pPr>
      <w:r>
        <w:rPr>
          <w:b/>
          <w:sz w:val="26"/>
          <w:u w:val="single"/>
          <w:lang w:val="hr-HR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26"/>
        <w:gridCol w:w="1647"/>
        <w:gridCol w:w="1769"/>
        <w:gridCol w:w="2126"/>
        <w:gridCol w:w="1806"/>
        <w:gridCol w:w="1418"/>
        <w:gridCol w:w="1808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VRIJEM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ponedjelja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utora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srij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četvrta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pe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Subo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,00-13,3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tletika M+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Aleksandar Puklavec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bojka 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>(Kristina Horvat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ježbao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>Kristina Horva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ukom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delišće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ukom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delišć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žoretkin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9,00-1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,40 -13,3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8.00– 19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šarka 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Tomislav Pintarić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stav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stav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stav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,00 -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bojka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t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ša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edelišće ŠS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  <w:t>OŠ Nedelišć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šarka 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Tomislav Pintarić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bojka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ti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0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,00 -21,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0,00-22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bojka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meta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bojka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ti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bojka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me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bojka 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Centromet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šarka 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Tomislav Pintarić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,00 -22,0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ukom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delišć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bojka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ukom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delišć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šarka 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Tomislav Pintarić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ubtitl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ubtitl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ubtitl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ubtitl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ubtitle"/>
        <w:rPr/>
      </w:pPr>
      <w:r>
        <w:rPr>
          <w:b/>
          <w:sz w:val="24"/>
        </w:rPr>
        <w:t>MALA DVORANA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28"/>
        <w:gridCol w:w="2268"/>
        <w:gridCol w:w="1417"/>
        <w:gridCol w:w="2410"/>
        <w:gridCol w:w="2693"/>
        <w:gridCol w:w="184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RIJEM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nedjel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to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rij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četvr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e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hr-HR"/>
              </w:rPr>
            </w:pPr>
            <w:r>
              <w:rPr>
                <w:b/>
                <w:sz w:val="26"/>
                <w:lang w:val="hr-HR"/>
              </w:rPr>
              <w:t>Subot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19,00 - 21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rate - Međimurje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(19,00 - 21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rate - Međimurje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(19,00 - 21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ekre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rate - Međimurje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(19,00 - 21,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rate - Međimurje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(19,00 - 21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žoretkinje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</w:rPr>
              <w:t>9,00-13,00</w:t>
            </w:r>
          </w:p>
        </w:tc>
      </w:tr>
    </w:tbl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  <w:r>
        <w:br w:type="page"/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14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03"/>
        <w:gridCol w:w="2551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hr-HR"/>
              </w:rPr>
            </w:pPr>
            <w:r>
              <w:rPr>
                <w:b/>
                <w:sz w:val="24"/>
                <w:highlight w:val="yellow"/>
                <w:lang w:val="hr-HR"/>
              </w:rPr>
              <w:t>KLUB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hr-HR"/>
              </w:rPr>
            </w:pPr>
            <w:r>
              <w:rPr>
                <w:b/>
                <w:sz w:val="24"/>
                <w:highlight w:val="yellow"/>
                <w:lang w:val="hr-HR"/>
              </w:rPr>
              <w:t>OSOBA ZA KONTA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hr-HR"/>
              </w:rPr>
            </w:pPr>
            <w:r>
              <w:rPr>
                <w:b/>
                <w:sz w:val="24"/>
                <w:highlight w:val="yellow"/>
                <w:lang w:val="hr-HR"/>
              </w:rPr>
              <w:t>TEL POSAO/ m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hr-HR"/>
              </w:rPr>
            </w:pPr>
            <w:r>
              <w:rPr>
                <w:b/>
                <w:sz w:val="24"/>
                <w:highlight w:val="yellow"/>
                <w:lang w:val="hr-HR"/>
              </w:rPr>
              <w:t>OSOBA ZA KONTA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hr-HR"/>
              </w:rPr>
            </w:pPr>
            <w:r>
              <w:rPr>
                <w:b/>
                <w:sz w:val="24"/>
                <w:highlight w:val="yellow"/>
                <w:lang w:val="hr-HR"/>
              </w:rPr>
              <w:t>Vanjski suradnici - ŠŠ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OŠARKA 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OMISLAV PINTAR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UKOMET – 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ABIJAN FARKA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TLETIK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UKLAVEC ALEKSAND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98/936-0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DBOJKA - Centro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DRANKO KIR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ODBOJKA M/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HORVAT KRIS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DBOJKA - Elting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ĆŽORETKINJ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EDR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highlight w:val="yellow"/>
                <w:lang w:val="hr-HR"/>
              </w:rPr>
              <w:t xml:space="preserve">UKUPNO:       </w:t>
            </w:r>
            <w:r>
              <w:rPr>
                <w:b/>
                <w:sz w:val="24"/>
                <w:highlight w:val="yellow"/>
                <w:lang w:val="hr-HR"/>
              </w:rPr>
              <w:t>sati tjedno</w:t>
            </w:r>
          </w:p>
        </w:tc>
      </w:tr>
    </w:tbl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u w:val="single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3:00Z</dcterms:created>
  <dc:creator>Ivica</dc:creator>
  <dc:description/>
  <cp:keywords/>
  <dc:language>en-US</dc:language>
  <cp:lastModifiedBy>Ivica Paić</cp:lastModifiedBy>
  <cp:lastPrinted>2022-12-21T12:16:00Z</cp:lastPrinted>
  <dcterms:modified xsi:type="dcterms:W3CDTF">2024-01-09T08:55:00Z</dcterms:modified>
  <cp:revision>11</cp:revision>
  <dc:subject/>
  <dc:title>RASPORED TERMINA ŠŠK I KLUBOVA</dc:title>
</cp:coreProperties>
</file>